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ASV  Trainer - Kurse 2016  </w:t>
        <w:br/>
        <w:t>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SSPV 156392</w:t>
        </w:r>
      </w:hyperlink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t>Statuserneuerung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nmeldeschluss  31. 12. 20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Anmelden an:</w:t>
        <w:tab/>
        <w:t xml:space="preserve">  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albisser.anton@bluewin.ch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J+S Statuserneuerung Trainer C und B  inkl. Abgabe der neuen Ausbildungsbroschüre Sportschiessen Armbru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3. 01. 2016     ganzer Tag gem. J+S Progra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in Em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hyperlink r:id="rId4">
        <w:r>
          <w:rPr>
            <w:rStyle w:val="InternetLink"/>
            <w:sz w:val="36"/>
            <w:szCs w:val="36"/>
            <w:lang w:val="fr-FR"/>
          </w:rPr>
          <w:t>ZH 901.16 A</w:t>
        </w:r>
      </w:hyperlink>
      <w:r>
        <w:rPr>
          <w:sz w:val="36"/>
          <w:szCs w:val="36"/>
          <w:lang w:val="fr-FR"/>
        </w:rPr>
        <w:tab/>
        <w:tab/>
        <w:tab/>
      </w:r>
      <w:r>
        <w:rPr>
          <w:b/>
          <w:sz w:val="36"/>
          <w:szCs w:val="36"/>
          <w:lang w:val="fr-FR"/>
        </w:rPr>
        <w:t>Trainer Status C  (Trainer C)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schluss  10.01.2016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Anmelden an:   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albisser.anton@bluewin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+S Einführungskurs</w:t>
        <w:tab/>
        <w:t xml:space="preserve">  Teil 1     J+S</w:t>
        <w:tab/>
        <w:t>18.03.2016 - 20.03.2016</w:t>
      </w:r>
      <w:r>
        <w:rPr>
          <w:rFonts w:cs="Arial" w:ascii="Arial" w:hAnsi="Arial"/>
          <w:b/>
        </w:rPr>
        <w:t xml:space="preserve">      Filzb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J+S Einführungskurs  </w:t>
        <w:tab/>
        <w:t xml:space="preserve"> Teil 2  Technik</w:t>
        <w:tab/>
      </w:r>
      <w:r>
        <w:rPr>
          <w:rFonts w:cs="Arial" w:ascii="Arial" w:hAnsi="Arial"/>
          <w:b/>
          <w:bCs/>
        </w:rPr>
        <w:t>01.04.2016 – 03.04.2016</w:t>
        <w:tab/>
        <w:t xml:space="preserve">   Filzbach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usbildungschef  EAS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lbi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800225" cy="452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en, 12.11.2015</w:t>
      </w:r>
    </w:p>
    <w:sectPr>
      <w:headerReference w:type="default" r:id="rId7"/>
      <w:type w:val="nextPage"/>
      <w:pgSz w:w="11906" w:h="16838"/>
      <w:pgMar w:left="1134" w:right="1134" w:gutter="0" w:header="1134" w:top="302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384"/>
    </w:tblGrid>
    <w:tr>
      <w:trPr>
        <w:trHeight w:val="2012" w:hRule="exac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Tunga"/>
              <w:sz w:val="32"/>
              <w:szCs w:val="32"/>
              <w:lang w:val="de-DE" w:eastAsia="kn-IN" w:bidi="kn-IN"/>
            </w:rPr>
          </w:pPr>
          <w:r>
            <w:rPr>
              <w:rFonts w:eastAsia="Times New Roman" w:cs="Tunga" w:ascii="Arial" w:hAnsi="Arial"/>
              <w:sz w:val="32"/>
              <w:szCs w:val="32"/>
              <w:lang w:val="de-DE" w:eastAsia="kn-IN" w:bidi="kn-I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941070</wp:posOffset>
                </wp:positionV>
                <wp:extent cx="945515" cy="94551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84" w:type="dxa"/>
          <w:tcBorders/>
        </w:tcPr>
        <w:p>
          <w:pPr>
            <w:pStyle w:val="Header"/>
            <w:snapToGrid w:val="false"/>
            <w:rPr/>
          </w:pPr>
          <w: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4545330</wp:posOffset>
                </wp:positionH>
                <wp:positionV relativeFrom="page">
                  <wp:posOffset>32385</wp:posOffset>
                </wp:positionV>
                <wp:extent cx="751840" cy="85598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unga" w:ascii="Arial" w:hAnsi="Arial"/>
              <w:sz w:val="32"/>
              <w:szCs w:val="32"/>
              <w:lang w:val="fr-FR" w:eastAsia="kn-IN" w:bidi="kn-IN"/>
            </w:rPr>
            <w:t>Eidgenössischer  Armbrustschützenverband</w:t>
          </w:r>
        </w:p>
        <w:p>
          <w:pPr>
            <w:pStyle w:val="Header"/>
            <w:snapToGrid w:val="false"/>
            <w:rPr/>
          </w:pPr>
          <w:r>
            <w:rPr>
              <w:rFonts w:eastAsia="Times New Roman" w:cs="Tunga" w:ascii="Arial" w:hAnsi="Arial"/>
              <w:sz w:val="32"/>
              <w:szCs w:val="32"/>
              <w:lang w:val="fr-FR" w:eastAsia="kn-IN" w:bidi="kn-IN"/>
            </w:rPr>
            <w:t xml:space="preserve">Association Fédérale de tir à l'arbalète AFTA   </w:t>
          </w:r>
          <w:r>
            <w:rPr>
              <w:rFonts w:eastAsia="Times New Roman" w:cs="Tunga" w:ascii="Arial" w:hAnsi="Arial"/>
              <w:sz w:val="28"/>
              <w:szCs w:val="28"/>
              <w:lang w:val="fr-FR" w:eastAsia="kn-IN" w:bidi="kn-IN"/>
            </w:rPr>
            <w:t xml:space="preserve">          </w:t>
          </w:r>
        </w:p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val="fr-FR" w:eastAsia="kn-IN" w:bidi="kn-IN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val="fr-FR" w:eastAsia="kn-IN" w:bidi="kn-IN"/>
            </w:rPr>
          </w:r>
        </w:p>
        <w:p>
          <w:pPr>
            <w:pStyle w:val="Normal"/>
            <w:tabs>
              <w:tab w:val="clear" w:pos="709"/>
              <w:tab w:val="center" w:pos="849" w:leader="none"/>
              <w:tab w:val="left" w:pos="1370" w:leader="none"/>
              <w:tab w:val="center" w:pos="6351" w:leader="none"/>
              <w:tab w:val="center" w:pos="9256" w:leader="none"/>
            </w:tabs>
            <w:snapToGrid w:val="false"/>
            <w:spacing w:before="19" w:after="0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val="de-DE" w:eastAsia="kn-IN" w:bidi="kn-IN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36"/>
              <w:lang w:val="de-DE" w:eastAsia="kn-IN" w:bidi="kn-IN"/>
            </w:rPr>
            <w:t>Ausbildung 2016      Kurse</w:t>
          </w:r>
        </w:p>
        <w:p>
          <w:pPr>
            <w:pStyle w:val="Normal"/>
            <w:tabs>
              <w:tab w:val="clear" w:pos="709"/>
              <w:tab w:val="center" w:pos="849" w:leader="none"/>
              <w:tab w:val="left" w:pos="1370" w:leader="none"/>
              <w:tab w:val="center" w:pos="6351" w:leader="none"/>
              <w:tab w:val="center" w:pos="9256" w:leader="none"/>
            </w:tabs>
            <w:snapToGrid w:val="false"/>
            <w:spacing w:before="19" w:after="0"/>
            <w:rPr>
              <w:rFonts w:ascii="Arial" w:hAnsi="Arial" w:eastAsia="Times New Roman" w:cs="Arial"/>
              <w:bCs/>
              <w:sz w:val="20"/>
              <w:szCs w:val="20"/>
              <w:lang w:val="de-DE" w:eastAsia="kn-IN" w:bidi="kn-IN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de-DE" w:eastAsia="kn-IN" w:bidi="kn-IN"/>
            </w:rPr>
            <w:t>EASV Ausbildungschef  A. Albisser       albisser.anton@bluewin.ch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CH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2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ps.baspo.admin.ch/ndbjs/kursprogramm/(S(xewvarpm52f3pbhpu30h12od))/leiterkurs.aspx?spr=d&amp;pm=p156392&amp;sportartid=191&amp;wann=201601&amp;woher=kp&amp;kursartid=4524&amp;von=15.11.2015&amp;bis=15.11.2016" TargetMode="External"/><Relationship Id="rId3" Type="http://schemas.openxmlformats.org/officeDocument/2006/relationships/hyperlink" Target="mailto:albisser.anton@bluewin.ch" TargetMode="External"/><Relationship Id="rId4" Type="http://schemas.openxmlformats.org/officeDocument/2006/relationships/hyperlink" Target="https://www.apps.baspo.admin.ch/ndbjs/kursprogramm/(S(xewvarpm52f3pbhpu30h12od))/leiterkurs.aspx?spr=d&amp;pm=p157822&amp;sportartid=191&amp;wann=201603&amp;woher=kp&amp;kursartid=4517&amp;von=15.11.2015&amp;bis=15.11.2016" TargetMode="External"/><Relationship Id="rId5" Type="http://schemas.openxmlformats.org/officeDocument/2006/relationships/hyperlink" Target="mailto:albisser.anton@bluewin.ch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2:00Z</dcterms:created>
  <dc:creator>Sonja Müller</dc:creator>
  <dc:description/>
  <cp:keywords/>
  <dc:language>en-US</dc:language>
  <cp:lastModifiedBy>Albisser-PC</cp:lastModifiedBy>
  <cp:lastPrinted>2015-11-15T19:57:00Z</cp:lastPrinted>
  <dcterms:modified xsi:type="dcterms:W3CDTF">2015-12-24T04:32:00Z</dcterms:modified>
  <cp:revision>2</cp:revision>
  <dc:subject/>
  <dc:title>Dieser Briefkopf verwenden</dc:title>
</cp:coreProperties>
</file>