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Heading1"/>
        <w:ind w:left="3540" w:hanging="3540"/>
        <w:rPr>
          <w:rFonts w:ascii="Arial" w:hAnsi="Arial" w:cs="Arial"/>
          <w:szCs w:val="24"/>
        </w:rPr>
      </w:pPr>
      <w:r>
        <w:rPr/>
        <w:drawing>
          <wp:inline distT="0" distB="0" distL="0" distR="0">
            <wp:extent cx="756920" cy="756920"/>
            <wp:effectExtent l="0" t="0" r="0" b="0"/>
            <wp:docPr id="1" name="Logo_EA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ASV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</w:r>
      <w:r>
        <w:rPr>
          <w:rFonts w:cs="Arial" w:ascii="Arial" w:hAnsi="Arial"/>
          <w:sz w:val="32"/>
          <w:szCs w:val="32"/>
        </w:rPr>
        <w:t>EASV – NAWU – GM Fin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b/>
          <w:bCs/>
        </w:rPr>
        <w:br w:type="textWrapping" w:clear="all"/>
      </w:r>
      <w:r>
        <w:rPr>
          <w:rFonts w:cs="Arial" w:ascii="Arial" w:hAnsi="Arial"/>
          <w:b/>
          <w:bCs/>
          <w:sz w:val="28"/>
        </w:rPr>
        <w:t>Frutigen  08. Sept. 201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Schiessbetrieb:</w:t>
      </w:r>
      <w:r>
        <w:rPr>
          <w:b/>
          <w:bCs/>
          <w:sz w:val="28"/>
        </w:rPr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chiesszeiten:</w:t>
        <w:tab/>
        <w:tab/>
        <w:tab/>
      </w:r>
      <w:r>
        <w:rPr>
          <w:rFonts w:cs="Arial" w:ascii="Arial" w:hAnsi="Arial"/>
          <w:b/>
          <w:sz w:val="20"/>
        </w:rPr>
        <w:t>1. Durchgang:</w:t>
        <w:tab/>
        <w:tab/>
        <w:t>08.45 – 09.45 Uhr</w:t>
        <w:tab/>
        <w:t>frei oder aufgelegt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2. Durchgang:</w:t>
        <w:tab/>
        <w:tab/>
        <w:t>09.55 – 10.55 Uhr</w:t>
        <w:tab/>
        <w:t>frei oder aufgeleg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3. Durchgang:</w:t>
        <w:tab/>
        <w:tab/>
        <w:t>11.05 – 12.05 Uhr</w:t>
        <w:tab/>
        <w:t>frei oder aufgeleg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4. Durchgang:</w:t>
        <w:tab/>
        <w:tab/>
        <w:t>12.15 – 13.15 Uhr</w:t>
        <w:tab/>
        <w:t>frei oder aufgeleg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5. Durchgang:</w:t>
        <w:tab/>
        <w:tab/>
        <w:t xml:space="preserve">13.25 – 14.25 Uhr </w:t>
        <w:tab/>
        <w:t>frei oder aufgeleg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Emmen, August  2013    </w:t>
        <w:tab/>
        <w:t>Chef Ausbildung  A. Albisser</w:t>
      </w:r>
    </w:p>
    <w:sectPr>
      <w:type w:val="nextPage"/>
      <w:pgSz w:w="11906" w:h="16838"/>
      <w:pgMar w:left="1418" w:right="102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4962" w:hanging="4962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5:00Z</dcterms:created>
  <dc:creator>Markus Müller</dc:creator>
  <dc:description/>
  <cp:keywords/>
  <dc:language>en-US</dc:language>
  <cp:lastModifiedBy>Win7</cp:lastModifiedBy>
  <cp:lastPrinted>2006-08-10T06:21:00Z</cp:lastPrinted>
  <dcterms:modified xsi:type="dcterms:W3CDTF">2013-08-27T05:17:00Z</dcterms:modified>
  <cp:revision>4</cp:revision>
  <dc:subject/>
  <dc:title> </dc:title>
</cp:coreProperties>
</file>