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Stehend Qualifikation 2016/2017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Armbrust 10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4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9.Januar 2017 (A-Post) an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Leiter Schweizermeisterschaften Robert König, Zentralstrasse 97, 2503 Biel/Bienn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Tel. (P) 032 / 322 43 06 Tel. (M) 079 / 442 32 45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E-Mail: robert.koenig@easv.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0:00Z</dcterms:created>
  <dc:creator>W. Pfister</dc:creator>
  <dc:description/>
  <cp:keywords/>
  <dc:language>en-US</dc:language>
  <cp:lastModifiedBy>Robert König</cp:lastModifiedBy>
  <cp:lastPrinted>2007-12-05T22:12:00Z</cp:lastPrinted>
  <dcterms:modified xsi:type="dcterms:W3CDTF">2016-12-29T07:00:00Z</dcterms:modified>
  <cp:revision>3</cp:revision>
  <dc:subject/>
  <dc:title>SCHWEIZER MEISTERSCHAFT</dc:title>
</cp:coreProperties>
</file>