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Aufgebot und Anmeldung für den Fin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529" w:leader="none"/>
        </w:tabs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ab/>
        <w:t>Final:</w:t>
        <w:tab/>
        <w:t>Ort:</w:t>
        <w:tab/>
        <w:t>Thunstetten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529" w:leader="none"/>
        </w:tabs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ab/>
        <w:tab/>
        <w:t>Datum:</w:t>
        <w:tab/>
        <w:t>06. September 2009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529" w:leader="none"/>
        </w:tabs>
        <w:rPr>
          <w:rFonts w:ascii="Arial" w:hAnsi="Arial" w:cs="Arial"/>
          <w:b/>
          <w:b/>
          <w:sz w:val="8"/>
          <w:szCs w:val="8"/>
          <w:lang w:val="de-CH"/>
        </w:rPr>
      </w:pPr>
      <w:r>
        <w:rPr>
          <w:rFonts w:cs="Arial" w:ascii="Arial" w:hAnsi="Arial"/>
          <w:b/>
          <w:sz w:val="8"/>
          <w:szCs w:val="8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529" w:leader="none"/>
        </w:tabs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ab/>
        <w:t>Anmeldeschluss:</w:t>
        <w:tab/>
        <w:t>02. September 200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Folgende Teilnehmer nehmen am Final in der angegebenen Reihenfolge teil: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820"/>
        <w:gridCol w:w="113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de-CH"/>
              </w:rPr>
            </w:pPr>
            <w:r>
              <w:rPr>
                <w:rFonts w:cs="Arial" w:ascii="Arial" w:hAnsi="Arial"/>
                <w:b/>
                <w:i/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Stell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Name, Vornam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Jahrga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1.</w:t>
              <w:tab/>
              <w:t>Durchga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</w:rPr>
              <w:tab/>
              <w:t>08:45 - 09:45 Uh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088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de-CH"/>
              </w:rPr>
              <w:t></w:t>
            </w:r>
            <w:r>
              <w:rPr>
                <w:rFonts w:cs="Arial" w:ascii="Arial" w:hAnsi="Arial"/>
                <w:sz w:val="24"/>
                <w:lang w:val="de-CH"/>
              </w:rPr>
              <w:tab/>
              <w:t>frei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820"/>
        <w:gridCol w:w="113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de-CH"/>
              </w:rPr>
            </w:pPr>
            <w:r>
              <w:rPr>
                <w:rFonts w:cs="Arial" w:ascii="Arial" w:hAnsi="Arial"/>
                <w:b/>
                <w:i/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Stell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Name, Vornam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Jahrga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2.</w:t>
              <w:tab/>
              <w:t>Durchga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ab/>
            </w:r>
            <w:r>
              <w:rPr>
                <w:rFonts w:cs="Arial" w:ascii="Arial" w:hAnsi="Arial"/>
              </w:rPr>
              <w:t>09:55 - 10:55 Uh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4234525922"/>
            <w:bookmarkStart w:id="1" w:name="__Fieldmark__2_42345259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CH"/>
              </w:rPr>
              <w:tab/>
              <w:t>frei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4234525922"/>
            <w:bookmarkStart w:id="3" w:name="__Fieldmark__3_42345259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CH"/>
              </w:rPr>
              <w:t xml:space="preserve"> </w:t>
              <w:tab/>
              <w:t>aufgeleg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820"/>
        <w:gridCol w:w="113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de-CH"/>
              </w:rPr>
            </w:pPr>
            <w:r>
              <w:rPr>
                <w:rFonts w:cs="Arial" w:ascii="Arial" w:hAnsi="Arial"/>
                <w:b/>
                <w:i/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Stell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Name, Vornam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Jahrga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3.</w:t>
              <w:tab/>
              <w:t>Durchga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ab/>
            </w:r>
            <w:r>
              <w:rPr>
                <w:rFonts w:cs="Arial" w:ascii="Arial" w:hAnsi="Arial"/>
              </w:rPr>
              <w:t>11:05 - 12:05 Uh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4234525922"/>
            <w:bookmarkStart w:id="5" w:name="__Fieldmark__6_42345259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CH"/>
              </w:rPr>
              <w:tab/>
              <w:t>frei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4234525922"/>
            <w:bookmarkStart w:id="7" w:name="__Fieldmark__7_42345259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CH"/>
              </w:rPr>
              <w:tab/>
              <w:t>aufgeleg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820"/>
        <w:gridCol w:w="113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de-CH"/>
              </w:rPr>
            </w:pPr>
            <w:r>
              <w:rPr>
                <w:rFonts w:cs="Arial" w:ascii="Arial" w:hAnsi="Arial"/>
                <w:b/>
                <w:i/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Stell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Name, Vornam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Jahrga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4.</w:t>
              <w:tab/>
              <w:t>Durchga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ab/>
            </w:r>
            <w:r>
              <w:rPr>
                <w:rFonts w:cs="Arial" w:ascii="Arial" w:hAnsi="Arial"/>
              </w:rPr>
              <w:t>12:15 - 13:15 Uh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4234525922"/>
            <w:bookmarkStart w:id="9" w:name="__Fieldmark__10_42345259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CH"/>
              </w:rPr>
              <w:tab/>
              <w:t>frei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4234525922"/>
            <w:bookmarkStart w:id="11" w:name="__Fieldmark__11_42345259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CH"/>
              </w:rPr>
              <w:tab/>
              <w:t>aufgeleg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820"/>
        <w:gridCol w:w="113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de-CH"/>
              </w:rPr>
            </w:pPr>
            <w:r>
              <w:rPr>
                <w:rFonts w:cs="Arial" w:ascii="Arial" w:hAnsi="Arial"/>
                <w:b/>
                <w:i/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i/>
                <w:lang w:val="de-CH"/>
              </w:rPr>
              <w:t>Stell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Name, Vornam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Jahrga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5.</w:t>
              <w:tab/>
              <w:t>Durchga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ab/>
            </w:r>
            <w:r>
              <w:rPr>
                <w:rFonts w:cs="Arial" w:ascii="Arial" w:hAnsi="Arial"/>
              </w:rPr>
              <w:t>13:25 - 14:25 Uh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088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de-CH"/>
              </w:rPr>
              <w:t></w:t>
            </w:r>
            <w:r>
              <w:rPr>
                <w:rFonts w:cs="Arial" w:ascii="Arial" w:hAnsi="Arial"/>
                <w:sz w:val="24"/>
                <w:lang w:val="de-CH"/>
              </w:rPr>
              <w:tab/>
              <w:t>frei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Zu beachten:</w:t>
            </w:r>
          </w:p>
        </w:tc>
        <w:tc>
          <w:tcPr>
            <w:tcW w:w="8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ind w:left="318" w:hanging="284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ie berechtigten haben in obengenannter Reihenfolge zu schiess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  <w:lang w:val="de-CH"/>
              </w:rPr>
              <w:t>Mutationen müssen 15. Min. vor Finalbeginn  dem EASV NAWU-Obmann mitgeteilt we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ind w:left="318" w:hanging="284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  <w:t>Die Jahrgänge und die Stellungen müssen richtig gemeldet werd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ind w:left="318" w:hanging="284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tte Anmeldung mit Schreibmaschine oder in Blockschrift ausfül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2" w:leader="none"/>
                <w:tab w:val="left" w:pos="3861" w:leader="none"/>
              </w:tabs>
              <w:ind w:left="318" w:hanging="284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nmeldung sofort senden an:</w:t>
              <w:tab/>
              <w:t>e-Mail:</w:t>
              <w:tab/>
              <w:t>a.albisser@bluewin.ch    oder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861" w:leader="none"/>
              </w:tabs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ab/>
              <w:t xml:space="preserve">Fax: </w:t>
              <w:tab/>
              <w:t>041-26026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ind w:left="318" w:hanging="284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ine Kopie dieser Anmeldung ist für den Nachwuchsleiter bestimmt.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088" w:leader="none"/>
          <w:tab w:val="right" w:pos="10205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right" w:pos="10205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8"/>
          <w:tab w:val="left" w:pos="1985" w:leader="none"/>
          <w:tab w:val="left" w:pos="7088" w:leader="none"/>
          <w:tab w:val="right" w:pos="10205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1418"/>
        <w:gridCol w:w="284"/>
        <w:gridCol w:w="2268"/>
        <w:gridCol w:w="283"/>
        <w:gridCol w:w="215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Sek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NW-Lei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088" w:leader="none"/>
                <w:tab w:val="right" w:pos="10205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8"/>
          <w:szCs w:val="8"/>
          <w:lang w:val="de-CH"/>
        </w:rPr>
      </w:pPr>
      <w:r>
        <w:rPr>
          <w:rFonts w:cs="Arial" w:ascii="Arial" w:hAnsi="Arial"/>
          <w:sz w:val="8"/>
          <w:szCs w:val="8"/>
          <w:lang w:val="de-CH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102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651"/>
    </w:tblGrid>
    <w:tr>
      <w:trPr/>
      <w:tc>
        <w:tcPr>
          <w:tcW w:w="758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849" w:leader="none"/>
              <w:tab w:val="left" w:pos="1370" w:leader="none"/>
              <w:tab w:val="center" w:pos="6351" w:leader="none"/>
              <w:tab w:val="center" w:pos="9256" w:leader="none"/>
            </w:tabs>
            <w:spacing w:before="19" w:after="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000000"/>
            </w:rPr>
            <w:instrText xml:space="preserve"> FILENAME </w:instrText>
          </w:r>
          <w:r>
            <w:rPr>
              <w:sz w:val="16"/>
              <w:b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000000"/>
            </w:rPr>
            <w:t>input.doc</w:t>
          </w:r>
          <w:r>
            <w:rPr>
              <w:sz w:val="16"/>
              <w:b/>
              <w:szCs w:val="16"/>
              <w:rFonts w:cs="Arial" w:ascii="Arial" w:hAnsi="Arial"/>
              <w:color w:val="000000"/>
            </w:rPr>
            <w:fldChar w:fldCharType="end"/>
          </w:r>
        </w:p>
      </w:tc>
      <w:tc>
        <w:tcPr>
          <w:tcW w:w="265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849" w:leader="none"/>
              <w:tab w:val="left" w:pos="1370" w:leader="none"/>
              <w:tab w:val="center" w:pos="6351" w:leader="none"/>
              <w:tab w:val="center" w:pos="9256" w:leader="none"/>
            </w:tabs>
            <w:snapToGrid w:val="false"/>
            <w:spacing w:before="19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38"/>
    </w:tblGrid>
    <w:tr>
      <w:trPr/>
      <w:tc>
        <w:tcPr>
          <w:tcW w:w="18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41705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color w:val="FF0000"/>
              <w:sz w:val="48"/>
              <w:szCs w:val="48"/>
            </w:rPr>
            <w:t>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idgenössischer </w:t>
          </w:r>
          <w:r>
            <w:rPr>
              <w:rFonts w:cs="Arial" w:ascii="Arial" w:hAnsi="Arial"/>
              <w:b/>
              <w:color w:val="FF0000"/>
              <w:sz w:val="48"/>
              <w:szCs w:val="48"/>
            </w:rPr>
            <w:t>A</w:t>
          </w:r>
          <w:r>
            <w:rPr>
              <w:rFonts w:cs="Arial" w:ascii="Arial" w:hAnsi="Arial"/>
              <w:b/>
              <w:sz w:val="32"/>
              <w:szCs w:val="32"/>
            </w:rPr>
            <w:t xml:space="preserve">rmbrust </w:t>
          </w:r>
          <w:r>
            <w:rPr>
              <w:rFonts w:cs="Arial" w:ascii="Arial" w:hAnsi="Arial"/>
              <w:b/>
              <w:color w:val="FF0000"/>
              <w:sz w:val="48"/>
              <w:szCs w:val="48"/>
            </w:rPr>
            <w:t>S</w:t>
          </w:r>
          <w:r>
            <w:rPr>
              <w:rFonts w:cs="Arial" w:ascii="Arial" w:hAnsi="Arial"/>
              <w:b/>
              <w:sz w:val="32"/>
              <w:szCs w:val="32"/>
            </w:rPr>
            <w:t xml:space="preserve">chützen </w:t>
          </w:r>
          <w:r>
            <w:rPr>
              <w:rFonts w:cs="Arial" w:ascii="Arial" w:hAnsi="Arial"/>
              <w:b/>
              <w:color w:val="FF0000"/>
              <w:sz w:val="48"/>
              <w:szCs w:val="48"/>
            </w:rPr>
            <w:t>V</w:t>
          </w:r>
          <w:r>
            <w:rPr>
              <w:rFonts w:cs="Arial" w:ascii="Arial" w:hAnsi="Arial"/>
              <w:b/>
              <w:sz w:val="32"/>
              <w:szCs w:val="32"/>
            </w:rPr>
            <w:t>erban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Nachwuch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Gruppen-Meisterschaft 30m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962" w:hanging="496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34:00Z</dcterms:created>
  <dc:creator>Markus Müller</dc:creator>
  <dc:description/>
  <cp:keywords/>
  <dc:language>en-US</dc:language>
  <cp:lastModifiedBy>Markus Roth</cp:lastModifiedBy>
  <cp:lastPrinted>2009-08-30T09:28:00Z</cp:lastPrinted>
  <dcterms:modified xsi:type="dcterms:W3CDTF">2009-08-30T07:3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028308</vt:r8>
  </property>
  <property fmtid="{D5CDD505-2E9C-101B-9397-08002B2CF9AE}" pid="3" name="_AuthorEmail">
    <vt:lpwstr>Info@MarkusRoth-Rafz.ch</vt:lpwstr>
  </property>
  <property fmtid="{D5CDD505-2E9C-101B-9397-08002B2CF9AE}" pid="4" name="_AuthorEmailDisplayName">
    <vt:lpwstr>Markus Roth</vt:lpwstr>
  </property>
  <property fmtid="{D5CDD505-2E9C-101B-9397-08002B2CF9AE}" pid="5" name="_EmailSubject">
    <vt:lpwstr>EASV / NW-Gruppenmeisterschaft / Aufgebot und Anmeldung </vt:lpwstr>
  </property>
</Properties>
</file>