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DIENST EA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ja Müller – Rietstrasse 12 – 8224 Löhningen SH</w:t>
      </w:r>
    </w:p>
    <w:p>
      <w:pPr>
        <w:pStyle w:val="Normal"/>
        <w:rPr>
          <w:rFonts w:ascii="Arial" w:hAnsi="Arial" w:cs="Arial"/>
        </w:rPr>
      </w:pPr>
      <w:r>
        <w:rPr>
          <w:rFonts w:cs="Arial" w:ascii="Arial" w:hAnsi="Arial"/>
        </w:rPr>
        <w:t>Telefon 052 685 01 40 – Mobil 052 685 01 40 – sonja.mueller@easv.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brustschie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enmeisterschaftsfinal Nachwuchs in Thunstetten</w:t>
      </w:r>
    </w:p>
    <w:p>
      <w:pPr>
        <w:pStyle w:val="Normal"/>
        <w:rPr>
          <w:rFonts w:ascii="Arial" w:hAnsi="Arial" w:cs="Arial"/>
        </w:rPr>
      </w:pPr>
      <w:r>
        <w:rPr>
          <w:rFonts w:cs="Arial" w:ascii="Arial" w:hAnsi="Arial"/>
        </w:rPr>
      </w:r>
    </w:p>
    <w:p>
      <w:pPr>
        <w:pStyle w:val="Heading2"/>
        <w:rPr/>
      </w:pPr>
      <w:r>
        <w:rPr/>
        <w:t>Bürglen gewinnt auch beim Nachwuc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Team aus Bürglen gewann die Eidg. Gruppenmeisterschaft der Nachwuchsschützen in Thunstetten. Mark Graf, Andreas Brunnenmeister, Patrick Pislor, Joel Brüschweiler und Christian Mühlemann kamen mit den Bedingungen am besten zurecht und standen ihren Elitekollegen, welche vor Wochenfrist gewannen, in nichts nach. Die Waldstätter erreichten ebenfalls 928 Punkte, schickten jedoch einen aufgelegt-Schützen mehr ins Rennen und mussten mit dem zweiten Rang vorlieb nehmen. Komplettiert wurde das Podest von Neuwi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ngliste: 1. Bürglen 1 928 (Mark Graf 183, Andreas Brunnenmeister 175, Patrick Pislor 193, Joel Brüschweiler 189, Christian Mühlemann 188). 2. Waldstatt 928 (Linda Hansmann 181, Seraina Buff 184, Nicola Frey 189, Ralf Zellweger 185, Tino Good 189). 3. Neuwilen 913 (Michael Ess 180, Philipp Häne 179, Denise Inauen 186, Nicole Bösch 186, Philipp Weber 182). 4. Herisau 911. 5. Frauenfeld 1 908. 6. Bibern 902. 7. Wohlen 894. 8. Embrach 894. 9. Stein 886. 10. Goldach 885. 11. Bürglen 2 884. 12. Brestenegg-Ettiswil 879. 13. Buchegg 873. 14. Frauenfeld 2 847. 15. Buhwil-Neukirch 8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zelresultate:</w:t>
      </w:r>
    </w:p>
    <w:p>
      <w:pPr>
        <w:pStyle w:val="Normal"/>
        <w:rPr>
          <w:rFonts w:ascii="Arial" w:hAnsi="Arial" w:cs="Arial"/>
        </w:rPr>
      </w:pPr>
      <w:r>
        <w:rPr>
          <w:rFonts w:cs="Arial" w:ascii="Arial" w:hAnsi="Arial"/>
        </w:rPr>
        <w:t>193: Samuel Bachmann (Herisau ASV), Patrick Pislor (Bürglen ASV), Andreas Schneider (Herisau ASV). 190: Cécile Weber (Wohlen AS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2:42:00Z</dcterms:created>
  <dc:creator>Franko</dc:creator>
  <dc:description/>
  <dc:language>en-US</dc:language>
  <cp:lastModifiedBy>Franko</cp:lastModifiedBy>
  <dcterms:modified xsi:type="dcterms:W3CDTF">2009-09-06T12:42:00Z</dcterms:modified>
  <cp:revision>2</cp:revision>
  <dc:subject/>
  <dc:title>PRESSEDIENST EASV</dc:title>
</cp:coreProperties>
</file>