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t>Drei weitere Schweizer Medaillen</w:t>
      </w:r>
    </w:p>
    <w:p>
      <w:pPr>
        <w:pStyle w:val="Normal"/>
        <w:rPr>
          <w:lang w:val="de-CH"/>
        </w:rPr>
      </w:pPr>
      <w:r>
        <w:rPr>
          <w:lang w:val="de-CH"/>
        </w:rPr>
      </w:r>
    </w:p>
    <w:p>
      <w:pPr>
        <w:pStyle w:val="Normal"/>
        <w:rPr>
          <w:lang w:val="de-CH"/>
        </w:rPr>
      </w:pPr>
      <w:r>
        <w:rPr>
          <w:lang w:val="de-CH"/>
        </w:rPr>
        <w:t>An der Armbrust-EM in Innsbruck (Oe) gewinnt die Schweizer Delegation am zweiten Tag Silber (U 23) und Bronze (Elite Open Class) mit dem Team. Doppel-Europameister Stefan Ebnöther (Gisbwil) wird zudem Dritter über 10 m (U23).</w:t>
      </w:r>
    </w:p>
    <w:p>
      <w:pPr>
        <w:pStyle w:val="Normal"/>
        <w:rPr>
          <w:lang w:val="de-CH"/>
        </w:rPr>
      </w:pPr>
      <w:r>
        <w:rPr>
          <w:lang w:val="de-CH"/>
        </w:rPr>
      </w:r>
    </w:p>
    <w:p>
      <w:pPr>
        <w:pStyle w:val="Normal"/>
        <w:rPr>
          <w:lang w:val="de-CH"/>
        </w:rPr>
      </w:pPr>
      <w:r>
        <w:rPr>
          <w:lang w:val="de-CH"/>
        </w:rPr>
        <w:t>Vor dem abschliessenden Wettkampftag hat die Schweiz die Zielsetzung (vier Podestplätze) mit viermal Gold, dreimal Silber und fünfmal Bronze weit übertroffen. Die Stärke der Mannschaft war im Vorfeld schwierig einzuschätzen, nachdem mehrere amtierende Welt- und Europameister auf die Teilnahme verzichteten. Nach zwei Dritteln der Meisterschaft können Chef Spitzensport Gery Pfister und Nationaltrainer Robert König zufrieden feststellen, dass vor allem auch im Junioren-/U23-Bereich der Nachwuchs über beide Distanzen überzeugt.</w:t>
      </w:r>
    </w:p>
    <w:p>
      <w:pPr>
        <w:pStyle w:val="Normal"/>
        <w:rPr>
          <w:lang w:val="de-CH"/>
        </w:rPr>
      </w:pPr>
      <w:r>
        <w:rPr>
          <w:lang w:val="de-CH"/>
        </w:rPr>
      </w:r>
    </w:p>
    <w:p>
      <w:pPr>
        <w:pStyle w:val="Normal"/>
        <w:rPr/>
      </w:pPr>
      <w:r>
        <w:rPr>
          <w:lang w:val="de-CH"/>
        </w:rPr>
        <w:t>Die grösste Überraschung gelang am zweiten Tag im Beisein von EASV-Präsidentin Gaby Nägeli aus Schweizer Sicht in der Open Class (30 m) dem Trio Christof Arnold (Baar), Stephan Loretz (Grossgrund) und Monika Zahnd (Kandergrund), das hinter Deutschland und Österreich Rang drei belegte, obwohl Zahnd zweimal mit nicht - oder nur phasenweise - funktionierenden Zugscheiben und geforderten Offiziellen zu kämpfen hatte. Arnold/Loretz gewannen bereits Bronze über 10 m.</w:t>
      </w:r>
    </w:p>
    <w:p>
      <w:pPr>
        <w:pStyle w:val="Normal"/>
        <w:rPr>
          <w:lang w:val="de-CH"/>
        </w:rPr>
      </w:pPr>
      <w:r>
        <w:rPr>
          <w:lang w:val="de-CH"/>
        </w:rPr>
      </w:r>
    </w:p>
    <w:p>
      <w:pPr>
        <w:pStyle w:val="Normal"/>
        <w:rPr>
          <w:lang w:val="de-CH"/>
        </w:rPr>
      </w:pPr>
      <w:r>
        <w:rPr>
          <w:lang w:val="de-CH"/>
        </w:rPr>
        <w:t>Doppel-Europameister Stefan Ebnöther sicherte sich mit seinen beiden Team-Europameister-Kollegen Joel Brüschweiler (Hefenhofen) und Jonas Hansen (Ettiswil) im Indoor-Match (10 m) die Silbermedaille. Im Einzelfinal schob sich der Zürcher Oberländer von Position vier auf drei vor. Damit kommt Ebnöther auf fünf Podestplätze (2/1/2). Brüschweiler (2/2/0), schoss das höchste Finalresultat (98) und Hansen (2/1/1), die sich auch für den 10 m-Final qualifizierten, gehören ebenfalls zu den erfolgreichsten Teilnehmern der von zwölf Nationen beschickten EM.</w:t>
      </w:r>
    </w:p>
    <w:p>
      <w:pPr>
        <w:pStyle w:val="Normal"/>
        <w:rPr>
          <w:lang w:val="de-CH"/>
        </w:rPr>
      </w:pPr>
      <w:r>
        <w:rPr>
          <w:lang w:val="de-CH"/>
        </w:rPr>
      </w:r>
    </w:p>
    <w:p>
      <w:pPr>
        <w:pStyle w:val="Normal"/>
        <w:rPr>
          <w:lang w:val="de-CH"/>
        </w:rPr>
      </w:pPr>
      <w:r>
        <w:rPr>
          <w:lang w:val="de-CH"/>
        </w:rPr>
      </w:r>
    </w:p>
    <w:p>
      <w:pPr>
        <w:pStyle w:val="Normal"/>
        <w:rPr/>
      </w:pPr>
      <w:r>
        <w:rPr>
          <w:lang w:val="de-CH"/>
        </w:rPr>
        <w:t>Innsbruck (Oe). EM. Open. Team. 30 m: 1. Deutschland 1718. 2. Österreich 1712. 3. Schweizer 1708 (Stephan Loretz 574, Monika Zahnd 569, Christof Arnold 565).</w:t>
      </w:r>
    </w:p>
    <w:p>
      <w:pPr>
        <w:pStyle w:val="Normal"/>
        <w:rPr>
          <w:lang w:val="de-CH"/>
        </w:rPr>
      </w:pPr>
      <w:r>
        <w:rPr>
          <w:lang w:val="de-CH"/>
        </w:rPr>
      </w:r>
    </w:p>
    <w:p>
      <w:pPr>
        <w:pStyle w:val="Normal"/>
        <w:rPr>
          <w:lang w:val="de-CH"/>
        </w:rPr>
      </w:pPr>
      <w:r>
        <w:rPr>
          <w:lang w:val="de-CH"/>
        </w:rPr>
        <w:t>U23. 10 m. Junioren: 1. Karsten Strobelt (De) 488 (391/97). 2. Manuel Wittmann (De) 486 (392/94). 3. Stefan Ebnöther (Gibswil) 484 (390/94). -- Ferner: 6. Joel Brüschweiler (Hefenhofen) 479 (382/97). 7. Jonas Hansen (Ettiswil) 478 (384/94). 14. Dino Vich (Thayngen) 370. 16. Ralf Zellweger (Uzwil) 364. -- Team: 1. Deutschland 1164. 2. Schweiz 1706 (Ebnöther, Brüschweiler, Hansen). 3. Frankreich 1149.</w:t>
      </w:r>
    </w:p>
    <w:p>
      <w:pPr>
        <w:pStyle w:val="Normal"/>
        <w:rPr>
          <w:lang w:val="de-CH"/>
        </w:rPr>
      </w:pPr>
      <w:r>
        <w:rPr>
          <w:lang w:val="de-CH"/>
        </w:rPr>
      </w:r>
    </w:p>
    <w:p>
      <w:pPr>
        <w:pStyle w:val="Normal"/>
        <w:rPr/>
      </w:pPr>
      <w:r>
        <w:rPr/>
        <w:t xml:space="preserve">Juniorinnen: 1. Michaela Walo (De) 488 (392/96). 2. Bianca Glinke (De) 487 (392/95. 3. Britta Weil (De) 485 (386/99). -- Ferner: 14. Marcelina Häringer (Wallisellen) 373. 2. Carmen Zellweger (Uzwil) 370. 3. Monika Hurschler (Steinhausen) 370. -- Team: 1. Deutschland 1170. 2. Frankreich 1153. 3. Österreich 1143. 4. Schweiz 1113.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7:00Z</dcterms:created>
  <dc:creator>Sibylle Huwyler</dc:creator>
  <dc:description/>
  <cp:keywords/>
  <dc:language>en-US</dc:language>
  <cp:lastModifiedBy>Sibylle Huwyler</cp:lastModifiedBy>
  <dcterms:modified xsi:type="dcterms:W3CDTF">2013-09-06T15:43:00Z</dcterms:modified>
  <cp:revision>4</cp:revision>
  <dc:subject/>
  <dc:title>Innsbruck (Oe)</dc:title>
</cp:coreProperties>
</file>