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Armbrustschiessen: EM in Innsbruck (Oe)</w:t>
      </w:r>
    </w:p>
    <w:p>
      <w:pPr>
        <w:pStyle w:val="Normal"/>
        <w:rPr>
          <w:lang w:val="de-CH"/>
        </w:rPr>
      </w:pPr>
      <w:r>
        <w:rPr>
          <w:lang w:val="de-CH"/>
        </w:rPr>
      </w:r>
    </w:p>
    <w:p>
      <w:pPr>
        <w:pStyle w:val="Normal"/>
        <w:rPr>
          <w:lang w:val="de-CH"/>
        </w:rPr>
      </w:pPr>
      <w:r>
        <w:rPr>
          <w:lang w:val="de-CH"/>
        </w:rPr>
        <w:t>14 Medaillen für die Schweiz</w:t>
      </w:r>
    </w:p>
    <w:p>
      <w:pPr>
        <w:pStyle w:val="Normal"/>
        <w:rPr>
          <w:lang w:val="de-CH"/>
        </w:rPr>
      </w:pPr>
      <w:r>
        <w:rPr>
          <w:lang w:val="de-CH"/>
        </w:rPr>
      </w:r>
    </w:p>
    <w:p>
      <w:pPr>
        <w:pStyle w:val="Normal"/>
        <w:rPr>
          <w:lang w:val="de-CH"/>
        </w:rPr>
      </w:pPr>
      <w:r>
        <w:rPr>
          <w:lang w:val="de-CH"/>
        </w:rPr>
        <w:t>Zum Abschluss der Armbrust-EM in Innsbruck (Oe) erzielen Christof Arnold (Baar) und Monika Zahnd (Kandergrund) im Kniendmatch der Open Class (30 m) Silber und Bronze. Die Schweiz gewinnt 14 Medaillen (4/4/6). Vor zwei Jahren an der Heim-EM in Unterägeri waren es 15 Podestplätze.</w:t>
      </w:r>
    </w:p>
    <w:p>
      <w:pPr>
        <w:pStyle w:val="Normal"/>
        <w:rPr>
          <w:lang w:val="de-CH"/>
        </w:rPr>
      </w:pPr>
      <w:r>
        <w:rPr>
          <w:lang w:val="de-CH"/>
        </w:rPr>
      </w:r>
    </w:p>
    <w:p>
      <w:pPr>
        <w:pStyle w:val="Normal"/>
        <w:rPr>
          <w:lang w:val="de-CH"/>
        </w:rPr>
      </w:pPr>
      <w:r>
        <w:rPr>
          <w:lang w:val="de-CH"/>
        </w:rPr>
        <w:t xml:space="preserve">In der Open Class rechneten Nationaltrainer Robert König (Biel) und Chef Spitzensport Gery Pfister (Wolfertswil) nach der Erfolgsserie an den ersten beiden Tagen nicht unbedingt mit weiterem Edelmetall. Doch der Zuger Linkshänder Christof Arnold (Baar) vermochte sich nach dem Teambewerb (288) um vier, die Berner Oberländerin Monika Zahnd (Grossgrund) nach dem „Pleiten, Pech und Pannen“-Wettkampf (Probleme mit zwei Zugscheiben) um einen Ring zu steigern. Punktgleich (292) belegten sie hinter dem Weltcup-Gewehrschützen Nazar Luginets (Russ), der sich an der Universiade in Kazan (Russ) Gold im Dreistellungsmatch (3x40) sichern konnte, die nächsten beiden Plätze. </w:t>
      </w:r>
    </w:p>
    <w:p>
      <w:pPr>
        <w:pStyle w:val="Normal"/>
        <w:rPr>
          <w:lang w:val="de-CH"/>
        </w:rPr>
      </w:pPr>
      <w:r>
        <w:rPr>
          <w:lang w:val="de-CH"/>
        </w:rPr>
      </w:r>
    </w:p>
    <w:p>
      <w:pPr>
        <w:pStyle w:val="Normal"/>
        <w:rPr/>
      </w:pPr>
      <w:r>
        <w:rPr>
          <w:lang w:val="de-CH"/>
        </w:rPr>
        <w:t xml:space="preserve">Die drei Schweizer Team-Dritten Arnold, Zahnd und Stephan Loretz (Grossgrund) qualifizierten sich zudem für den abschliessenden Kombinations-Final (Top 8) und bestätigten damit ihre Selektion vor den Mannschaftswettkampf. Der aufgrund der Qualifikationsresultate gesetzte Renato Harlacher (Rümlang) hatte sportlich fair verzichtet, weil er sich derzeit nicht in Bestform fühlt. </w:t>
      </w:r>
    </w:p>
    <w:p>
      <w:pPr>
        <w:pStyle w:val="Normal"/>
        <w:rPr>
          <w:lang w:val="de-CH"/>
        </w:rPr>
      </w:pPr>
      <w:r>
        <w:rPr>
          <w:lang w:val="de-CH"/>
        </w:rPr>
      </w:r>
    </w:p>
    <w:p>
      <w:pPr>
        <w:pStyle w:val="Normal"/>
        <w:rPr/>
      </w:pPr>
      <w:r>
        <w:rPr>
          <w:lang w:val="de-CH"/>
        </w:rPr>
        <w:t xml:space="preserve">Arnold verpasste das Podest um zwei Punkte. Gewonnen wurde die Armbrust-Königsdisziplin von der dreifachen Weltmeisterin und Tirols Sportlerin des Jahres Franziska Peer (Oe) vor dem ungarischen Weltklasse-Gewehrschützen Peter Sidi (Nr. 2 der Welt) und Nazar Luginets. </w:t>
      </w:r>
    </w:p>
    <w:p>
      <w:pPr>
        <w:pStyle w:val="Normal"/>
        <w:rPr>
          <w:lang w:val="de-CH"/>
        </w:rPr>
      </w:pPr>
      <w:r>
        <w:rPr>
          <w:lang w:val="de-CH"/>
        </w:rPr>
      </w:r>
    </w:p>
    <w:p>
      <w:pPr>
        <w:pStyle w:val="Normal"/>
        <w:rPr>
          <w:lang w:val="de-CH"/>
        </w:rPr>
      </w:pPr>
      <w:r>
        <w:rPr>
          <w:lang w:val="de-CH"/>
        </w:rPr>
        <w:t>Für die Schweiz kommen die 14 Medaillen einer Überraschung und Bestätigung gleich. Überraschung, weil verschiedene Titelkandidaten auf die EM verzichteten, die Lücke sich jedoch schliessen liess. Bestätigung deshalb, weil beim Nachwuchs eine starke Mannschaft heran wächst und es im Kampf um die WM-Plätze 2014 eng werden könnte.</w:t>
      </w:r>
    </w:p>
    <w:p>
      <w:pPr>
        <w:pStyle w:val="Normal"/>
        <w:rPr>
          <w:lang w:val="de-CH"/>
        </w:rPr>
      </w:pPr>
      <w:r>
        <w:rPr>
          <w:lang w:val="de-CH"/>
        </w:rPr>
      </w:r>
    </w:p>
    <w:p>
      <w:pPr>
        <w:pStyle w:val="Normal"/>
        <w:rPr>
          <w:lang w:val="de-CH"/>
        </w:rPr>
      </w:pPr>
      <w:r>
        <w:rPr>
          <w:lang w:val="de-CH"/>
        </w:rPr>
        <w:t>Schweizer Medaillengewinner</w:t>
      </w:r>
    </w:p>
    <w:p>
      <w:pPr>
        <w:pStyle w:val="Normal"/>
        <w:rPr>
          <w:lang w:val="de-CH"/>
        </w:rPr>
      </w:pPr>
      <w:r>
        <w:rPr>
          <w:lang w:val="de-CH"/>
        </w:rPr>
      </w:r>
    </w:p>
    <w:p>
      <w:pPr>
        <w:pStyle w:val="Normal"/>
        <w:rPr/>
      </w:pPr>
      <w:r>
        <w:rPr>
          <w:lang w:val="de-CH"/>
        </w:rPr>
        <w:t>Gold (4): Stefan Ebnöther (U23/Kombination 30m), Jonas Hansen (U23/Kniend 30m), Joel Brüschweiler (U23/Stehend 30m), Team U23 30m (Ebnöther/Hansen/Brüschweiler).</w:t>
      </w:r>
    </w:p>
    <w:p>
      <w:pPr>
        <w:pStyle w:val="Normal"/>
        <w:rPr>
          <w:lang w:val="de-CH"/>
        </w:rPr>
      </w:pPr>
      <w:r>
        <w:rPr>
          <w:lang w:val="de-CH"/>
        </w:rPr>
      </w:r>
    </w:p>
    <w:p>
      <w:pPr>
        <w:pStyle w:val="Normal"/>
        <w:rPr/>
      </w:pPr>
      <w:r>
        <w:rPr>
          <w:lang w:val="de-CH"/>
        </w:rPr>
        <w:t>Silber (4): Christof Arnold (Open Class/Kniend 30m), Marcelina Haeringer (U23/Kniend 30m), Joel Brüschweiler (U23/Kombination 30m) Team U 23 10m (Ebnöther/Hansen/Brüschweiler).</w:t>
      </w:r>
    </w:p>
    <w:p>
      <w:pPr>
        <w:pStyle w:val="Normal"/>
        <w:rPr>
          <w:lang w:val="de-CH"/>
        </w:rPr>
      </w:pPr>
      <w:r>
        <w:rPr>
          <w:lang w:val="de-CH"/>
        </w:rPr>
      </w:r>
    </w:p>
    <w:p>
      <w:pPr>
        <w:pStyle w:val="Normal"/>
        <w:rPr>
          <w:lang w:val="de-CH"/>
        </w:rPr>
      </w:pPr>
      <w:r>
        <w:rPr>
          <w:lang w:val="de-CH"/>
        </w:rPr>
        <w:t>Bronze (6): Monika Zahnd (Open Class/Kniend 30m), Ebnöther (U23/Kniend 30m; Stehend 10m), Hansen (U23/Kombination 30m), Team Open Class 30m (Arnold/Zahnd/Stephan Loretz), Team Männer 10m (Arnold/Loretz/Renato Harlacher).</w:t>
      </w:r>
    </w:p>
    <w:p>
      <w:pPr>
        <w:pStyle w:val="Normal"/>
        <w:rPr>
          <w:lang w:val="de-CH"/>
        </w:rPr>
      </w:pPr>
      <w:r>
        <w:rPr>
          <w:lang w:val="de-CH"/>
        </w:rPr>
      </w:r>
    </w:p>
    <w:p>
      <w:pPr>
        <w:pStyle w:val="Normal"/>
        <w:rPr/>
      </w:pPr>
      <w:r>
        <w:rPr>
          <w:lang w:val="en-GB"/>
        </w:rPr>
        <w:t xml:space="preserve">Innsbruck (Oe). EM. Open Class. </w:t>
      </w:r>
      <w:r>
        <w:rPr/>
        <w:t>30m. Kombiantion: 1. Franziska Peer (Oe) 669/8.0. 2. Peter Sidi (Un) 669/7.0. 3. Nazar Luginets (Russ) 666. -- Ferner: 5. Christoph Arnold (Baar) 664. 7. Monika Zahnd (Kandergrund) 658. 8. Stephan Loretz (Grossgrund) 655. 13. Patrick Wick (Belp) 564. 17. Renato Harlacher (Rümlang) 560.</w:t>
      </w:r>
    </w:p>
    <w:p>
      <w:pPr>
        <w:pStyle w:val="Normal"/>
        <w:rPr/>
      </w:pPr>
      <w:r>
        <w:rPr/>
      </w:r>
    </w:p>
    <w:p>
      <w:pPr>
        <w:pStyle w:val="Normal"/>
        <w:rPr/>
      </w:pPr>
      <w:r>
        <w:rPr/>
      </w:r>
    </w:p>
    <w:p>
      <w:pPr>
        <w:pStyle w:val="Normal"/>
        <w:rPr/>
      </w:pPr>
      <w:r>
        <w:rPr/>
        <w:t>Kniend: 1. Luginets 293. 2. Arnold 292/98. 3. Zahnd 292/95. -- Ferner: 5. Wick 290. 10. Loretz 287. 14. Harlacher 285.</w:t>
      </w:r>
    </w:p>
    <w:p>
      <w:pPr>
        <w:pStyle w:val="Normal"/>
        <w:rPr/>
      </w:pPr>
      <w:r>
        <w:rPr/>
      </w:r>
    </w:p>
    <w:p>
      <w:pPr>
        <w:pStyle w:val="Normal"/>
        <w:rPr/>
      </w:pPr>
      <w:r>
        <w:rPr/>
        <w:t xml:space="preserve">Stehend: 1. Peer 287. 2. Sidi 286/97. 3. Thomas Aumann (De) 286/94. -- Ferner: 5. Loretz 283. 10. Arnold 281. 16. Zahnd 276. 19. Harlacher 275. 20. Wick 274.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0:00Z</dcterms:created>
  <dc:creator>Sibylle Huwyler</dc:creator>
  <dc:description/>
  <cp:keywords/>
  <dc:language>en-US</dc:language>
  <cp:lastModifiedBy>Sibylle Huwyler</cp:lastModifiedBy>
  <dcterms:modified xsi:type="dcterms:W3CDTF">2013-09-07T14:06:00Z</dcterms:modified>
  <cp:revision>6</cp:revision>
  <dc:subject/>
  <dc:title>Armbrustschiessen: EM in Innsbruck (Oe)</dc:title>
</cp:coreProperties>
</file>